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8890</wp:posOffset>
                </wp:positionV>
                <wp:extent cx="2152015" cy="381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66294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75247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548" t="10283" r="10548" b="8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bhard-Fugel-Weg 3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214 Ravens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rst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. Franz Schwarzbau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ate Igel-Schweiz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thilde Scher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iver Schnei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atzmei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ristian Eichel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BAN DE26 6505 0110 0101 1298 7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C SOLADES1RV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300.7pt;mso-wrap-distance-left:9.05pt;mso-wrap-distance-right:9.05pt;mso-wrap-distance-top:0pt;mso-wrap-distance-bottom:0pt;margin-top:-0.7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1905" cy="662940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925" cy="75247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548" t="10283" r="10548" b="8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bhard-Fugel-Weg 3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8214 Ravensbur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orstan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. Franz Schwarzbau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nate Igel-Schweiz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rthilde Scher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liver Schneid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atzmeis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ristian Eichelman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kverbind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BAN DE26 6505 0110 0101 1298 7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C SOLADES1RV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ethe-Gesellschaft Ravensburg e.V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/o Dr. Franz Schwarzbauer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Gebhard-Fugel-Weg 31</w:t>
        <w:br/>
        <w:t>88214 Ravensburg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sz w:val="24"/>
          <w:szCs w:val="24"/>
        </w:rPr>
        <w:t>MITGLIEDSANTRA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</w:rPr>
      </w:pPr>
      <w:r>
        <w:rPr>
          <w:b/>
        </w:rPr>
        <w:t xml:space="preserve">Als Mitglied der Goethe-Gesellschaft Ravensburg e.V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</w:rPr>
      </w:pPr>
      <w:r>
        <w:rPr>
          <w:b/>
        </w:rPr>
        <w:t>meldet sich an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51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rPr/>
              <w:t>Name, Vornam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rPr/>
              <w:t>Straß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rPr/>
              <w:t>PLZ, Wohnort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/>
              <w:rPr/>
            </w:pPr>
            <w:r>
              <w:rPr/>
              <w:t>E-Mail / Telefon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</w:rPr>
        <w:t>Ermächtigung zum Einzug des Jahresbeitrages von 30,00 €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</w:rPr>
      </w:pPr>
      <w:r>
        <w:rPr>
          <w:b/>
        </w:rPr>
        <w:t>(Ehepaare 50,00 €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  <w:t xml:space="preserve">Hiermit ermächtige/n ich/wir die Goethe-Gesellschaft Ravensburg e.V., die von mir/uns zu entrichtende Zahlung bei Fälligkeit zu Lasten meines/unseres Kontos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  <w:t xml:space="preserve">IBAN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08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20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33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20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942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567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1455</wp:posOffset>
                </wp:positionH>
                <wp:positionV relativeFrom="paragraph">
                  <wp:posOffset>80645</wp:posOffset>
                </wp:positionV>
                <wp:extent cx="23812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6.3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130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880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575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540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7280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5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880</wp:posOffset>
                </wp:positionH>
                <wp:positionV relativeFrom="paragraph">
                  <wp:posOffset>227330</wp:posOffset>
                </wp:positionV>
                <wp:extent cx="238125" cy="200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pt;margin-top:17.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IC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  <w:t xml:space="preserve">durch Lastschrift einzuziehen. Unsere Gläubiger-Identifikations-Nr. lautet DE25 ZZZ 00001 806 532. Wenn mein/ unser Konto die erforderliche Deckung nicht aufweist, besteht seitens des kontoführenden Kreditinstituts keine Verpflichtung zur Einlösung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  <w:t>Mitgliedschaft und Einzugsermächtigung können jederzeit formlos zum kommenden Jahresende widerrufen werden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/>
        <w:t>Ort, Datum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7:00Z</dcterms:created>
  <dc:creator>rv0404</dc:creator>
  <dc:description/>
  <cp:keywords/>
  <dc:language>en-US</dc:language>
  <cp:lastModifiedBy>Marlon Knitz</cp:lastModifiedBy>
  <cp:lastPrinted>2015-11-25T14:15:00Z</cp:lastPrinted>
  <dcterms:modified xsi:type="dcterms:W3CDTF">2023-09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225570</vt:r8>
  </property>
  <property fmtid="{D5CDD505-2E9C-101B-9397-08002B2CF9AE}" pid="3" name="_AuthorEmail">
    <vt:lpwstr>franz.schwarzbauer@ravensburg.de</vt:lpwstr>
  </property>
  <property fmtid="{D5CDD505-2E9C-101B-9397-08002B2CF9AE}" pid="4" name="_AuthorEmailDisplayName">
    <vt:lpwstr>Schwarzbauer Franz (Kulturamt)</vt:lpwstr>
  </property>
  <property fmtid="{D5CDD505-2E9C-101B-9397-08002B2CF9AE}" pid="5" name="_EmailSubject">
    <vt:lpwstr>Mitgliedsantrag in die Interseite einpflegen</vt:lpwstr>
  </property>
  <property fmtid="{D5CDD505-2E9C-101B-9397-08002B2CF9AE}" pid="6" name="_NewReviewCycle">
    <vt:lpwstr/>
  </property>
</Properties>
</file>